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75"/>
      </w:tblGrid>
      <w:tr>
        <w:trPr>
          <w:trHeight w:val="1323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TP.HC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HOA HỌC TỰ NHIÊ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175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0</wp:posOffset>
                      </wp:positionV>
                      <wp:extent cx="1838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GIẤY ĐỀ NGHỊ XEM LẠI KẾT QU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ĐÁNH GIÁ CÁN BỘ - VIÊN CHỨC NĂM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Kính gửi: Ban Giám hiệu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Họ và tên: …………………………………………..………………………………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ã số cán bộ: ………………………………………….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Đơn vị công tác: ………………………………………….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Điện thoại:………………………………..  Email: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Nay tôi đề nghị nhà trường xem xét lại kết quả đánh giá cán bộ viên chức năm 2018 của cá nhân tô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Lý do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...…………………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Tự đánh giá phân loại mức:………………………………………...………………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Kết quả đánh giá, phân loại của nhà trường:………………………...……………………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rân trọng./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P. Hồ Chí Minh, ngày….. tháng …. năm 2019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9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</w:r>
          </w:p>
          <w:p>
            <w:pPr>
              <w:pStyle w:val="Normal"/>
              <w:spacing w:before="0" w:after="0"/>
              <w:ind w:left="284" w:firstLine="283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before="0" w:after="0"/>
              <w:ind w:left="284" w:firstLine="283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  <w:t>Người đề nghị</w:t>
            </w:r>
          </w:p>
          <w:p>
            <w:pPr>
              <w:pStyle w:val="Normal"/>
              <w:spacing w:before="0" w:after="0"/>
              <w:ind w:hanging="63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Ký và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0" w:after="0"/>
        <w:ind w:right="17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01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abi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abia" w:hAnsi=".VnArabia" w:cs=".VnArab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Arabia" w:hAnsi=".VnArabia" w:cs=".VnArab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abia" w:hAnsi=".VnArabia" w:cs=".VnArab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abia" w:hAnsi=".VnArabia" w:cs=".VnArab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4:00Z</dcterms:created>
  <dc:creator>tmlxhnv</dc:creator>
  <dc:description/>
  <cp:keywords/>
  <dc:language>en-US</dc:language>
  <cp:lastModifiedBy>Admin</cp:lastModifiedBy>
  <cp:lastPrinted>2019-01-08T10:50:00Z</cp:lastPrinted>
  <dcterms:modified xsi:type="dcterms:W3CDTF">2019-01-31T05:18:00Z</dcterms:modified>
  <cp:revision>5</cp:revision>
  <dc:subject/>
  <dc:title>ĐẠI HỌC QUỐC GIA TP</dc:title>
</cp:coreProperties>
</file>